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Installing scope on B-4 </w:t>
      </w:r>
    </w:p>
    <w:p>
      <w:pPr>
        <w:pStyle w:val="Normal"/>
        <w:rPr>
          <w:b/>
          <w:b/>
          <w:bCs/>
          <w:sz w:val="27"/>
          <w:szCs w:val="27"/>
        </w:rPr>
      </w:pPr>
      <w:r>
        <w:rPr>
          <w:b/>
          <w:bCs/>
          <w:sz w:val="27"/>
          <w:szCs w:val="27"/>
        </w:rPr>
      </w:r>
    </w:p>
    <w:p>
      <w:pPr>
        <w:pStyle w:val="Normal"/>
        <w:rPr/>
      </w:pPr>
      <w:r>
        <w:rPr>
          <w:b/>
          <w:bCs/>
          <w:sz w:val="27"/>
          <w:szCs w:val="27"/>
        </w:rPr>
        <w:t>For those of you that plan on scoping your XS B-4-2, here is some advice on how it is done.</w:t>
        <w:br/>
        <w:br/>
        <w:t xml:space="preserve"> </w:t>
        <w:br/>
        <w:t>Before even attempting to mount a scope make sure the barrel is aligned, a mis-aligned barrel will not let you sight in a scope.</w:t>
        <w:br/>
        <w:br/>
        <w:t xml:space="preserve">A thing that must be done to the XS B-4-2 is to glue down the scope's rail, the rail is held in place by a spring clamp on the back, the vibrations of the air gun tend to move the scope and the </w:t>
      </w:r>
      <w:r>
        <w:rPr>
          <w:b/>
          <w:bCs/>
          <w:sz w:val="27"/>
          <w:szCs w:val="27"/>
          <w:u w:val="single"/>
        </w:rPr>
        <w:t>rail side to side</w:t>
      </w:r>
      <w:r>
        <w:rPr>
          <w:b/>
          <w:bCs/>
          <w:sz w:val="27"/>
          <w:szCs w:val="27"/>
        </w:rPr>
        <w:t xml:space="preserve"> causing bad accuracy. To correct this, unscrew the screw that holds the rail to the back sight, take the screw out completely and pull out on the back part where the clamp is, by pulling on it firmly up, the rail and the clamp should come out. Next step is to clean the surface of the rail, the clip and the surface of the air gun where the rail is going to be glued to. Use Isopropyl Alcohol or a degreaser to clean the surface free of all oil and grease. After doing this use Goop glue or Super Silicone glue to glue down the rail in place, use glue on the rail and the clip, re-install the rail and clean up any excess glue with a lint free cloth. Let this dry over night before trying to install the scope. Doing this will keep the rail in place and keep it from moving to the sides when shooting.</w:t>
        <w:br/>
        <w:br/>
        <w:t>After the glue has cured, measure out a comfortable distance on the scope's rail where you will install the scope for the distance, where your eye will be on the stock when you shoot, a proper distance is one where your head and neck is comfortable and you can see the full view of lens.  I have found that for most people it is approximately 11 to 11 1/2 inches from the butt of the rifle. Open the clamps completely, slide them on the rail and tighten them just a little to insure the distance from your eye is comfortable when you shoot and make sure the scope's cross hairs are in level, if not, loosen the top screws of the rings and adjust the scope by turning it slightly until the scope's cross hairs are level, do not turn the knobs upside down by turning it too much. After insuring all this, loosen the clamps again and place a little Goop on the ends of the clamps before tighten them down, this will help against scope creeping. Let the glue cure again for about 12 hours.</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2:09:00Z</dcterms:created>
  <dc:creator>Robert</dc:creator>
  <dc:description/>
  <dc:language>en-US</dc:language>
  <cp:lastModifiedBy>Robert</cp:lastModifiedBy>
  <cp:lastPrinted>2003-07-20T11:58:00Z</cp:lastPrinted>
  <dcterms:modified xsi:type="dcterms:W3CDTF">2003-09-21T22:09:00Z</dcterms:modified>
  <cp:revision>2</cp:revision>
  <dc:subject/>
  <dc:title>Installing scope on B-4 </dc:title>
</cp:coreProperties>
</file>