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3 Replacement Sp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rdered some springs for the XS B-4-2 from Eddies, they are a drop in fit, just a little longer and a lot stronger, but has the same number of coils so it works. It is a safe swap and gives you more power. Only $10 for the spring with a new leather seal and breech seal. That might be the better way to go for you. Its cheaper and is truly drop in and makes the B3 stro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7:00Z</dcterms:created>
  <dc:creator>Robert</dc:creator>
  <dc:description/>
  <dc:language>en-US</dc:language>
  <cp:lastModifiedBy>Robert</cp:lastModifiedBy>
  <dcterms:modified xsi:type="dcterms:W3CDTF">2003-09-30T18:47:00Z</dcterms:modified>
  <cp:revision>1</cp:revision>
  <dc:subject/>
  <dc:title>B3 Replacement Spring</dc:title>
</cp:coreProperties>
</file>