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lie’s Droop Adju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t’s not uncommon to find an airgun with barrel droop. Especially one from China Town.</w:t>
      </w:r>
    </w:p>
    <w:p>
      <w:pPr>
        <w:pStyle w:val="Normal"/>
        <w:rPr/>
      </w:pPr>
      <w:r>
        <w:rPr/>
        <w:t>I’m sure every one has read about how you place a rifle barrel between two chairs and take a 4X4 piece of wood about 3 or 4 feet long and beat it into alignment. If you haven’t, don’t laugh.  That is how some of the premier gunsmiths do it. And it does work. Now me, I just ain’t got the heart to do that to my guns. Scares 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ere a simple device to bend the barrel as little or as much as needed. It is nothing more that a bridge devise that you can draw the barrel down to adjust it. I notched it to fit my guns. Just notch to meet your needs. When adjusting, draw it down and let it set for a couple of minutes prior to releasing the pressure.  Make small adjustments until it meets your satisfaction. This is pictured with a piece of construction rebar substituted for a barrel for demonstration purposes. The black thing is a piece of rubber to place under the eye bolt to prevent scratching the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I used a larger than needed eye bolt, cuz that’s what I had. If ya don’t like it, throw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harlieDaTuna@Charter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48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ieDaTuna@Charte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1:59:00Z</dcterms:created>
  <dc:creator>Robert</dc:creator>
  <dc:description/>
  <dc:language>en-US</dc:language>
  <cp:lastModifiedBy>Robert</cp:lastModifiedBy>
  <dcterms:modified xsi:type="dcterms:W3CDTF">2004-08-09T12:58:00Z</dcterms:modified>
  <cp:revision>5</cp:revision>
  <dc:subject/>
  <dc:title>Charlie’s Droop Adjuster</dc:title>
</cp:coreProperties>
</file>