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You can get..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June 19 2003 at 9:44 P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 standard Chinese replacement syn piston seal from Compasseco, also ask for a screw and spread washer. the 36-2 takes the same seal as the QB-88,B4-1, B-4-2 etc, it just has a longer Spring and air chamber to make more power. When you install seal, as you tighten down screw seal expands and gets tighter, just get it tight enough to have a moderate drag, it will wear in in time. Don’t forget to LocTite threads, you don’t want that bugger falling off! Also go ahead and order the Maccari TF-99 mainspring(same gun as a 36-2) for around $10 plus shipping. Don’t forget to tar the spring*moly ends. My gun shoots Hobby pellets at around 925fps,forget about the 1100fps hype.LOL,D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12:00Z</dcterms:created>
  <dc:creator>Robert</dc:creator>
  <dc:description/>
  <dc:language>en-US</dc:language>
  <cp:lastModifiedBy>Robert</cp:lastModifiedBy>
  <dcterms:modified xsi:type="dcterms:W3CDTF">2005-04-13T15:50:00Z</dcterms:modified>
  <cp:revision>6</cp:revision>
  <dc:subject/>
  <dc:title>You can get</dc:title>
</cp:coreProperties>
</file>