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Fast deer trigger modification</w:t>
      </w:r>
    </w:p>
    <w:p>
      <w:pPr>
        <w:pStyle w:val="Normal"/>
        <w:jc w:val="center"/>
        <w:rPr>
          <w:rFonts w:ascii="Verdana" w:hAnsi="Verdana" w:cs="Verdana"/>
          <w:b/>
          <w:b/>
          <w:color w:val="000000"/>
          <w:sz w:val="20"/>
          <w:szCs w:val="20"/>
        </w:rPr>
      </w:pPr>
      <w:r>
        <w:rPr>
          <w:rFonts w:cs="Verdana" w:ascii="Verdana" w:hAnsi="Verdana"/>
          <w:b/>
          <w:color w:val="000000"/>
          <w:sz w:val="20"/>
          <w:szCs w:val="20"/>
        </w:rPr>
        <w:t>By Charli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two most common complaints with the KL3B’s trigger are that it’s hard to pull, and the length of pull. </w:t>
        <w:br/>
        <w:br/>
        <w:t>Below are some trigger mods to help with these issues.</w:t>
        <w:br/>
        <w:br/>
        <w:t>The trigger pull can be improved considerably by smoothing the trigger contact surfaces. It’s important not to take off an excessive amount of material and maintain the original angles. Initial smoothing can be done with 400-600 grit wet or dry sandpaper which is available at any local hardware sto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lace the paper on a flat surface. Move the trigger sear back and forth against on the paper removing enough metal that the sear surface is smooth and down to bare metal. You can polish it smooth with a Dremel Tool using a felt buffing wheel with polishing compound on it. Now smooth the notch on the end of the piston rod using the same procedure.</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br/>
        <w:t>Your trigger will now be much easier to pull, however there is still the problem with the length of the pull. To shorten the pull, you can install an adjusting screw of sorts. This is will reduce the amount of contact between the sear and the notch in the pist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CAUTION: Do not set the trigger real tight because if to short (or close) the gun can fire accidental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safeties are supposed to prevent this from happening; you should not depend on any safety on any gun as they are not “fool” proof. </w:t>
        <w:br/>
        <w:t>If you are still interested, read 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The trigger sets in a slot in the end plug. The trigger spring pushes the front of the trigger against the metal at the narrow end of the slot. It is in this area, where the trigger seats against the end plug that you need to drill and tap an angled hole for the adjustment screw. The hole should be drilled at a slight angle toward the back of the gun, so that the trigger will rest against the top of the screw. Using a small tap with fine threads, thread it at least a half inch deep so you will have plenty of thread depth. After threading, screw in a screw of the correct size until it reaches the bottom. Now make a mark on the screw even with the top of the tapped hole. Remove the screw, and cut the screw where you marked it. Carefully cut a slot in the top of the threaded screw. When the screw is installed, it should be flush with the surface and can now be adjusted using a small standard screwdriv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When you first adjust it, the screw should be seated all of the way in. and you should screw then back out 1/2 turn. Try the trigger to determine the improvement. Adjust it to a point that you like but </w:t>
      </w:r>
      <w:r>
        <w:rPr>
          <w:rFonts w:cs="Verdana" w:ascii="Verdana" w:hAnsi="Verdana"/>
          <w:b/>
          <w:color w:val="000000"/>
          <w:sz w:val="20"/>
          <w:szCs w:val="20"/>
        </w:rPr>
        <w:t>DO NOT SET IT FOR SO SHORT A PULL AS TO MAKE IT DANGEROUS.</w:t>
      </w:r>
      <w:r>
        <w:rPr>
          <w:rFonts w:cs="Verdana" w:ascii="Verdana" w:hAnsi="Verdana"/>
          <w:color w:val="000000"/>
          <w:sz w:val="20"/>
          <w:szCs w:val="20"/>
        </w:rPr>
        <w:t xml:space="preserve">  You just want to improve the pull so it’s comfortable. Once you are satisfied that have determined that it is safe, you can put a drop of LocTite on it and let it set overnight to cure. This will prevent it from moving over time due to the shock of shooting the gun, yet still be able to be adjusted if need be in the future. If you want to readjust it in the future, place a hot soldering iron on the screw to heat it before trying to loosen it so as not to break the slots in the screw.  </w:t>
      </w:r>
    </w:p>
    <w:p>
      <w:pPr>
        <w:pStyle w:val="Normal"/>
        <w:rPr>
          <w:rFonts w:ascii="Verdana" w:hAnsi="Verdana" w:cs="Verdana"/>
          <w:color w:val="000000"/>
          <w:sz w:val="20"/>
          <w:szCs w:val="20"/>
        </w:rPr>
      </w:pPr>
      <w:r>
        <w:rPr>
          <w:rFonts w:cs="Verdana" w:ascii="Verdana" w:hAnsi="Verdana"/>
          <w:color w:val="000000"/>
          <w:sz w:val="20"/>
          <w:szCs w:val="20"/>
        </w:rPr>
        <w:br/>
        <w:t>As I recommend in all of my project files, just take your time. It just makes for a better job, and if it ain’t quite right, just do it again. It’s only time.</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Arial" w:hAnsi="Arial" w:cs="Arial"/>
          <w:sz w:val="20"/>
          <w:szCs w:val="20"/>
        </w:rPr>
      </w:pPr>
      <w:r>
        <w:rPr>
          <w:rFonts w:cs="Arial" w:ascii="Arial" w:hAnsi="Arial"/>
          <w:sz w:val="20"/>
          <w:szCs w:val="20"/>
        </w:rPr>
        <w:t>Thank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44"/>
          <w:szCs w:val="44"/>
        </w:rPr>
      </w:pPr>
      <w:r>
        <w:rPr>
          <w:rFonts w:eastAsia="Arial" w:cs="Arial" w:ascii="Arial" w:hAnsi="Arial"/>
          <w:sz w:val="20"/>
          <w:szCs w:val="20"/>
        </w:rPr>
        <w:t xml:space="preserve">     </w:t>
      </w:r>
      <w:r>
        <w:rPr>
          <w:rFonts w:eastAsia="Arial" w:cs="Arial" w:ascii="Arial" w:hAnsi="Arial"/>
          <w:b/>
          <w:bCs/>
          <w:sz w:val="20"/>
          <w:szCs w:val="20"/>
        </w:rPr>
        <w:t xml:space="preserve"> </w:t>
      </w:r>
      <w:r>
        <w:rPr>
          <w:rFonts w:cs="Script" w:ascii="Script" w:hAnsi="Script"/>
          <w:b/>
          <w:bCs/>
          <w:sz w:val="44"/>
          <w:szCs w:val="44"/>
        </w:rPr>
        <w:t>Charli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E-mail:    CharlieDaTuna@Charter.net     </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 xml:space="preserve">Web Site:    </w:t>
      </w:r>
      <w:hyperlink r:id="rId2">
        <w:r>
          <w:rPr>
            <w:rStyle w:val="InternetLink"/>
            <w:rFonts w:cs="Arial" w:ascii="Arial" w:hAnsi="Arial"/>
            <w:b/>
            <w:bCs/>
            <w:color w:val="0000FF"/>
            <w:sz w:val="20"/>
            <w:szCs w:val="20"/>
            <w:u w:val="single"/>
          </w:rPr>
          <w:t>http://charliedatuna.com/</w:t>
        </w:r>
      </w:hyperlink>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ript">
    <w:charset w:val="00"/>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rliedatu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58:00Z</dcterms:created>
  <dc:creator>Robert</dc:creator>
  <dc:description/>
  <dc:language>en-US</dc:language>
  <cp:lastModifiedBy>Robert</cp:lastModifiedBy>
  <dcterms:modified xsi:type="dcterms:W3CDTF">2004-07-21T22:36:00Z</dcterms:modified>
  <cp:revision>2</cp:revision>
  <dc:subject/>
  <dc:title>Fast deer trigger mod</dc:title>
</cp:coreProperties>
</file>