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b/>
          <w:color w:val="000099"/>
          <w:sz w:val="28"/>
          <w:szCs w:val="28"/>
        </w:rPr>
        <w:t>Pellet Sizing</w:t>
      </w:r>
    </w:p>
    <w:p>
      <w:pPr>
        <w:pStyle w:val="Normal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Author unknown</w:t>
      </w:r>
    </w:p>
    <w:p>
      <w:pPr>
        <w:pStyle w:val="Normal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Presented by Charlie</w:t>
      </w:r>
    </w:p>
    <w:p>
      <w:pPr>
        <w:pStyle w:val="Normal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One night while shooting some of the cheap, nasty Industry .177 pellets I noticed shots were scattering all around the bullseye of the target. The gun I was using at the time has always shot very accurately in previous sessions and the only difference was the brand of pellet being used. So I dug out the venire (micrometer) and measured the skirts on several pellets! Whoa! They ranged all over the place and some were actually oval.</w:t>
        <w:br/>
        <w:br/>
        <w:t>So I grabbed a piece of steel and drilled a .182" hole in it, hit it with a countersink to give it a bit of a smooth chamfer/lead and began pressing the pellets through it. After 10 or so pellets I gave them a try. Voila! The shot groups became much tighter and very acceptable. Even the gun sounded better...no longer wheezing on some pellets and sneezing on others.</w:t>
        <w:br/>
        <w:br/>
        <w:t>After that I decided that a swage is pretty much a necessity for true accuracy. The folks at the gun club who shoot in competitions use a swage religiously (and a scale too) so this gave some credibility to their actions.</w:t>
        <w:br/>
        <w:br/>
        <w:t>So I took a piece of 2" x 2" x 1/4" wall square tubing about 4" long and drilled a series of holes spaced evenly along one face: .177", .180", .182" and .185" in diameters. Again I used a countersink to chamfer each hole as a lead in. As a tool to press the pellets through I took a 1/8" hardened pin and soldered it into a 3/16" roll pin. Anything with a blunt end will work though...just so long as it fits inside the pellet skirt.</w:t>
        <w:br/>
        <w:br/>
        <w:t>The reason for the different sized holes is that some guns behave differently than others with a given pellet skirt size. I wanted some variation available so I could determine which size shot best with which gun. I don't have any "results" as yet other than it appears that the .185" swage hole seems to work very well with my B-4-2 and KL-3B while the .180" hole seems to work best with both my Daisy 840's.</w:t>
        <w:br/>
        <w:br/>
        <w:t>The swage block/tool worked so well with .177 caliber guns that I flipped the block and drilled holes for the .22 caliber guns: .221", .228" and .234" in diameters. I have no tangible results from those diameters as yet other than I did shoot some .228" in the B-4-2 and the results seemed as good as with the .234" hole in terms of accuracy at 30 feet. I have yet to chrony different skirt diameters though.</w:t>
      </w:r>
    </w:p>
    <w:p>
      <w:pPr>
        <w:pStyle w:val="Normal"/>
        <w:ind w:right="-720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ind w:right="-720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Thanks….Charl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3:05:00Z</dcterms:created>
  <dc:creator>Robert</dc:creator>
  <dc:description/>
  <dc:language>en-US</dc:language>
  <cp:lastModifiedBy>Robert</cp:lastModifiedBy>
  <dcterms:modified xsi:type="dcterms:W3CDTF">2004-02-04T21:33:00Z</dcterms:modified>
  <cp:revision>3</cp:revision>
  <dc:subject/>
  <dc:title>Pellet Sizing</dc:title>
</cp:coreProperties>
</file>