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y this method to improve leather sea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t consistencies, due to the overly hard seal not totally conforming to the slight irregularities in the cylinder.</w:t>
        <w:br/>
        <w:t>1. Scruff up the outer part of the seal with 180 grit sand paper until all burnish color is removed.</w:t>
        <w:br/>
        <w:t>2. Spray seal heavily with brake cleaner to remove all oil and sand paper grit and wipe with cloth and let dry.</w:t>
        <w:br/>
        <w:t xml:space="preserve">3. Soak seal overnight in leather conditioner. </w:t>
        <w:br/>
        <w:t xml:space="preserve">4. Now grasp seals outer edge between thumb and fore finger and work the leather back and forth while adding drops of leather conditioner until it becomes pliable, NOTE: Make sure to do all the way around the seal, May take 15 minutes for this procedure. </w:t>
        <w:br/>
        <w:t>5. Now repeat step 2 heavily and let completely dry.</w:t>
        <w:br/>
        <w:t>6. Now very lightly coat your seal with your factory recommended airgun seal lube or your own personal favorite airgun lube.</w:t>
        <w:br/>
        <w:t>Thanks Ray in P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225" w:type="dxa"/>
        <w:tblLayout w:type="fixed"/>
        <w:tblCellMar>
          <w:top w:w="15" w:type="dxa"/>
          <w:left w:w="225" w:type="dxa"/>
          <w:bottom w:w="15" w:type="dxa"/>
          <w:right w:w="15" w:type="dxa"/>
        </w:tblCellMar>
      </w:tblPr>
      <w:tblGrid>
        <w:gridCol w:w="3887"/>
        <w:gridCol w:w="4753"/>
      </w:tblGrid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 put syn seal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ch 31 2002, 4:28 AM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25" w:type="dxa"/>
        <w:tblLayout w:type="fixed"/>
        <w:tblCellMar>
          <w:top w:w="15" w:type="dxa"/>
          <w:left w:w="22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my B-4.If you call Compasseco and tell them you need a syn seal for a B4-1 they will send you one and ask for the big washer that will expand seal for moderate drag. It fixed mine with 0 problems. See ya. S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B3-1 seal in B-4-2 with a was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2:33:00Z</dcterms:created>
  <dc:creator>Robert</dc:creator>
  <dc:description/>
  <dc:language>en-US</dc:language>
  <cp:lastModifiedBy>Robert</cp:lastModifiedBy>
  <dcterms:modified xsi:type="dcterms:W3CDTF">2003-12-04T16:23:00Z</dcterms:modified>
  <cp:revision>5</cp:revision>
  <dc:subject/>
  <dc:title>Try this method to improve leather seals</dc:title>
</cp:coreProperties>
</file>