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Make a replacement synthetic seal for a leather seal gun.</w:t>
      </w:r>
    </w:p>
    <w:p>
      <w:pPr>
        <w:pStyle w:val="Normal"/>
        <w:jc w:val="center"/>
        <w:rPr>
          <w:rFonts w:ascii="Verdana" w:hAnsi="Verdana" w:cs="Verdana"/>
          <w:b/>
          <w:b/>
          <w:sz w:val="20"/>
          <w:szCs w:val="20"/>
        </w:rPr>
      </w:pPr>
      <w:r>
        <w:rPr>
          <w:rFonts w:cs="Verdana" w:ascii="Verdana" w:hAnsi="Verdana"/>
          <w:b/>
          <w:sz w:val="20"/>
          <w:szCs w:val="20"/>
        </w:rPr>
        <w:t>Another project</w:t>
      </w:r>
    </w:p>
    <w:p>
      <w:pPr>
        <w:pStyle w:val="Normal"/>
        <w:jc w:val="center"/>
        <w:rPr>
          <w:rFonts w:ascii="Verdana" w:hAnsi="Verdana" w:cs="Verdana"/>
          <w:b/>
          <w:b/>
          <w:sz w:val="20"/>
          <w:szCs w:val="20"/>
        </w:rPr>
      </w:pPr>
      <w:r>
        <w:rPr>
          <w:rFonts w:cs="Verdana" w:ascii="Verdana" w:hAnsi="Verdana"/>
          <w:b/>
          <w:sz w:val="20"/>
          <w:szCs w:val="20"/>
        </w:rPr>
        <w:t>By Charli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basic gui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ad this in it’s entirety before proceed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o do this, you will need a length of Teflon Rod. It is 1” in diameter and PTFE. Some hardware stores carry it I’ve been told and in some areas it can be found locally at plastic fabrication shops. If not, it can be ordered from McMaster Carr. Here is the info and UR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2">
        <w:r>
          <w:rPr>
            <w:rStyle w:val="InternetLink"/>
            <w:rFonts w:cs="Verdana" w:ascii="Verdana" w:hAnsi="Verdana"/>
            <w:sz w:val="20"/>
            <w:szCs w:val="20"/>
          </w:rPr>
          <w:t>http://www.ece.uiuc.edu/ecestores/matplas.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 you can type in the number 8546K16 on Google sear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t number     8546K16</w:t>
      </w:r>
    </w:p>
    <w:p>
      <w:pPr>
        <w:pStyle w:val="Normal"/>
        <w:rPr>
          <w:rFonts w:ascii="Verdana" w:hAnsi="Verdana" w:cs="Verdana"/>
          <w:sz w:val="20"/>
          <w:szCs w:val="20"/>
        </w:rPr>
      </w:pPr>
      <w:r>
        <w:rPr>
          <w:rFonts w:cs="Verdana" w:ascii="Verdana" w:hAnsi="Verdana"/>
          <w:sz w:val="20"/>
          <w:szCs w:val="20"/>
        </w:rPr>
      </w:r>
    </w:p>
    <w:p>
      <w:pPr>
        <w:pStyle w:val="Normal"/>
        <w:rPr/>
      </w:pPr>
      <w:r>
        <w:rPr>
          <w:color w:val="000000"/>
        </w:rPr>
        <w:t xml:space="preserve">MCMASTER - CARR  900526000   8546K16        1 IN WHITE PTFE ROD      </w:t>
        <w:tab/>
        <w:t>$1.76</w:t>
        <w:tab/>
      </w:r>
    </w:p>
    <w:p>
      <w:pPr>
        <w:pStyle w:val="Normal"/>
        <w:rPr>
          <w:color w:val="000000"/>
        </w:rPr>
      </w:pPr>
      <w:r>
        <w:rPr>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br/>
        <w:t>First, disassemble the gun and remove the piston. This requires in most cases, using a spring compressor and care must be taken as it can be dangerous and cause bodily injury. (see tune up guides) also (spring compress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hyperlink r:id="rId3">
        <w:r>
          <w:rPr>
            <w:rStyle w:val="InternetLink"/>
            <w:rFonts w:cs="Verdana" w:ascii="Verdana" w:hAnsi="Verdana"/>
            <w:sz w:val="20"/>
            <w:szCs w:val="20"/>
          </w:rPr>
          <w:t>http://www.kcugonline.com/kac/projects/charlie/</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fore proceeding, inspect the compression chamber to be sure that the walls of the chamber wall are smooth. If they are not smooth, they should be honed until they are. Remember, leather seals are a lot more forgiving when it comes to irregularities than synthetic seals, which is one of the reasons they are used in the less expensive gu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n the event that the walls are damaged to the point that they cannot be reasonably corrected, you may want to just put it back together using the leather seal. Minor scratches may not be a problem though, and you may or may not want to proceed. That’s your call, and it may be fun just to give it a whirl. Whether or not you decide to continue, you should still take the time to clean up and smooth the walls anyhow as it may help the performance s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ith the seal still attached to the piston, measure the depth and diameter of the seal. Also, measure the inside diameter of the bore of the compression chamber. These references will be used in the making of the seal. </w:t>
        <w:br/>
      </w:r>
    </w:p>
    <w:p>
      <w:pPr>
        <w:pStyle w:val="Normal"/>
        <w:rPr>
          <w:rFonts w:ascii="Verdana" w:hAnsi="Verdana" w:cs="Verdana"/>
          <w:sz w:val="20"/>
          <w:szCs w:val="20"/>
        </w:rPr>
      </w:pPr>
      <w:r>
        <w:rPr>
          <w:rFonts w:cs="Verdana" w:ascii="Verdana" w:hAnsi="Verdana"/>
          <w:sz w:val="20"/>
          <w:szCs w:val="20"/>
        </w:rPr>
        <w:t>Remove the screw located in the center of the leather seal and remove the seal. Save all of these parts in the event you want to reinstall the leather seal. Take notice how the seal and expansion washer (if used) is assembl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w take a file and smooth out or file down any rough edges at the front of the piston and taper or round off a real slight even bevel around the edge of the face of the piston. Be sure there are no sharp edges. Now smooth it down with some sandpaper and cle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now for the sea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ut a piece off of the end of the Teflon rod just a little thicker, about 1/16 to 1/8 of an inch thicker than the leather seal. It’s not critical, however, better thicker than thinner. When cutting it off, keep the cut as even, as smooth, and square as possible. Take your time, there is no ru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we’re going to drill a hole in the center of the seal that will need to be counter sunk. The hole needs to be the same size as the screw that held in the leather seal. It is important that this hole be drilled as nearly centered as possible in the seal. Be sure to countersink it deep enough as the Teflon is kind of soft and spongy. The object here is to sink it deep enough into the Teflon to keep the screw from slamming into the bottom of the chamber when fired driving the seal retaining screw up into the piston, either damaging the bottom of the chamber, breaking the screw or causing the threads to str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the next step it would be nice to have a drill press but a drill mounted securely in a vise or other holding device will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cause the seal material is a larger diameter than the inside diameter of the cylinder, we have to make it smaller by removing some of the material. This can be done one of two w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e piston has a shaft in i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Mount the new seal on the piston using the screw from the leather seal. If that screw is to short, take it to the hardware store and get a replacement screw that’s a little longer. Most hardware stores carry metric as well as SAE screws. If possible get a hardened scre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ace the end of the shaft into the drill press or secure drill and use a file to turn it down, being careful not to remove too much material. While removing the material, hold the file at a slight angle, or canted so that the seal has a slight taper to it, tapering from the rear of the seal to wider at the front, making the front of the seal slightly larger than the rear. This will reduce the friction as there will not be contact with the whole width of the seal. Check it as you go for fit. You want a good, firm, fit, but still able to move in and out without excessive drag. You should be able to move it by hand in and out with exerting source. Better too tight than to loose, as it will break in given time and seat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the case that there is no center shaft, take a screw, place it through a washer that is a little smaller than the seal, insert the screw through the seal and place another washer and nut on the back and tighten the nut. (In other word’s, sandwich the seal between two washers an a suitable screw.) Place it in the drill chuck and do as above. You may have to double nut the screw to keep it from loosening as the drill tur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you are ready for assembly, clean the threaded hole in the piston and the screw with lacquer thinner or fingernail polish remover and a q-tip. Use the BLUE LocTite on the screw per the instructi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ust another fun proje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rl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rlieDaTuna@Charter.net</w:t>
      </w:r>
    </w:p>
    <w:p>
      <w:pPr>
        <w:pStyle w:val="Normal"/>
        <w:rPr>
          <w:rFonts w:ascii="Verdana" w:hAnsi="Verdana" w:cs="Verdana"/>
          <w:sz w:val="20"/>
          <w:szCs w:val="20"/>
        </w:rPr>
      </w:pPr>
      <w:r>
        <w:rPr>
          <w:rFonts w:cs="Verdana" w:ascii="Verdana" w:hAnsi="Verdana"/>
          <w:sz w:val="20"/>
          <w:szCs w:val="20"/>
        </w:rPr>
        <w:br/>
      </w:r>
    </w:p>
    <w:sectPr>
      <w:type w:val="nextPage"/>
      <w:pgSz w:w="12240" w:h="15840"/>
      <w:pgMar w:left="1872" w:right="187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iuc.edu/ecestores/matplas.html" TargetMode="External"/><Relationship Id="rId3" Type="http://schemas.openxmlformats.org/officeDocument/2006/relationships/hyperlink" Target="http://www.kcugonline.com/kac/projects/charl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35:00Z</dcterms:created>
  <dc:creator>Robert</dc:creator>
  <dc:description/>
  <dc:language>en-US</dc:language>
  <cp:lastModifiedBy>Robert</cp:lastModifiedBy>
  <dcterms:modified xsi:type="dcterms:W3CDTF">2004-02-04T16:57:00Z</dcterms:modified>
  <cp:revision>14</cp:revision>
  <dc:subject/>
  <dc:title> Seal Fabrication</dc:title>
</cp:coreProperties>
</file>