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ght Adjust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justing the Rear Sigh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want the pellet to 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Up      Raise the sight</w:t>
        <w:br/>
        <w:t>Down  Lower the sight</w:t>
        <w:br/>
        <w:t>Right  Move to the Right</w:t>
        <w:br/>
        <w:t>Left    Move to the Le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justing the Front Sigh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want the pellet to 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p       Lower the sight</w:t>
        <w:br/>
        <w:t>Down   Raise the sight</w:t>
        <w:br/>
        <w:t>Right   Move to the left</w:t>
        <w:br/>
        <w:t>Left     Move to the 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57:00Z</dcterms:created>
  <dc:creator>Robert</dc:creator>
  <dc:description/>
  <dc:language>en-US</dc:language>
  <cp:lastModifiedBy>Robert</cp:lastModifiedBy>
  <dcterms:modified xsi:type="dcterms:W3CDTF">2004-06-26T17:09:00Z</dcterms:modified>
  <cp:revision>1</cp:revision>
  <dc:subject/>
  <dc:title>Sight Adjustment</dc:title>
</cp:coreProperties>
</file>