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53550" cy="701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71715" cy="564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5080" cy="651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32395" cy="538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-1051560</wp:posOffset>
            </wp:positionV>
            <wp:extent cx="6210300" cy="64770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17495" cy="2741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741400"/>
                          <a:chOff x="0" y="0"/>
                          <a:chExt cx="2817360" cy="27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7360" cy="27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89720"/>
                            <a:ext cx="2435760" cy="236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7280"/>
                            <a:ext cx="2054160" cy="198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0240"/>
                            <a:ext cx="1528560" cy="141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50320"/>
                            <a:ext cx="1050120" cy="104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87200"/>
                            <a:ext cx="57204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21.85pt;height:215.85pt" coordorigin="5040,-540" coordsize="4437,4317">
                <v:oval id="shape_0" fillcolor="black" stroked="t" o:allowincell="f" style="position:absolute;left:5040;top:-540;width:4436;height:43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0;top:-242;width:3835;height:37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0;top:54;width:3234;height:31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7;top:499;width:2406;height:2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3;top:799;width:1653;height:16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0;top:1172;width:900;height:8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3655060" cy="3578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578760"/>
                          <a:chOff x="0" y="0"/>
                          <a:chExt cx="365508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35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47680"/>
                            <a:ext cx="3160440" cy="30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92120"/>
                            <a:ext cx="2665080" cy="259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62200"/>
                            <a:ext cx="1982520" cy="18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09880"/>
                            <a:ext cx="1362240" cy="135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19120"/>
                            <a:ext cx="742320" cy="67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pt;width:287.8pt;height:281.8pt" coordorigin="-360,216" coordsize="5756,5636">
                <v:oval id="shape_0" fillcolor="black" stroked="t" o:allowincell="f" style="position:absolute;left:-360;top:216;width:5755;height:56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;top:606;width:4976;height:485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;top:991;width:4196;height:40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07;top:1574;width:3121;height:29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6;top:1964;width:2144;height:2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4;top:2451;width:1168;height:10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3578860" cy="3578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578760"/>
                          <a:chOff x="0" y="0"/>
                          <a:chExt cx="357876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8760" cy="35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247680"/>
                            <a:ext cx="3094200" cy="30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92120"/>
                            <a:ext cx="2610000" cy="259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62200"/>
                            <a:ext cx="1941120" cy="18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9880"/>
                            <a:ext cx="1334160" cy="135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19120"/>
                            <a:ext cx="726480" cy="67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.8pt;width:281.8pt;height:281.8pt" coordorigin="8820,36" coordsize="5636,5636">
                <v:oval id="shape_0" fillcolor="black" stroked="t" o:allowincell="f" style="position:absolute;left:8820;top:36;width:5635;height:56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200;top:426;width:4872;height:485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583;top:811;width:4109;height:40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61;top:1394;width:3056;height:29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39;top:1784;width:2100;height:2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17;top:2271;width:1143;height:10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741295" cy="27412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741400"/>
                          <a:chOff x="0" y="0"/>
                          <a:chExt cx="2741400" cy="27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27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89360"/>
                            <a:ext cx="2370600" cy="236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77280"/>
                            <a:ext cx="1999080" cy="198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60240"/>
                            <a:ext cx="1487160" cy="141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50320"/>
                            <a:ext cx="1021680" cy="104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87200"/>
                            <a:ext cx="55692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5pt;width:215.85pt;height:215.85pt" coordorigin="5040,133" coordsize="4317,4317">
                <v:oval id="shape_0" fillcolor="black" stroked="t" o:allowincell="f" style="position:absolute;left:5040;top:133;width:4316;height:43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1;top:431;width:3732;height:37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4;top:727;width:3147;height:31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0;top:1173;width:2341;height:2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7;top:1472;width:1608;height:16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3;top:1845;width:876;height:8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656330" cy="3580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580200"/>
                          <a:chOff x="0" y="0"/>
                          <a:chExt cx="3656160" cy="35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35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46240"/>
                            <a:ext cx="3161160" cy="308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560"/>
                            <a:ext cx="2665080" cy="259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4360"/>
                            <a:ext cx="1983240" cy="185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11320"/>
                            <a:ext cx="1363320" cy="135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19840"/>
                            <a:ext cx="743760" cy="67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287.9pt;height:281.9pt" coordorigin="-120,180" coordsize="5758,5638">
                <v:oval id="shape_0" fillcolor="white" stroked="t" o:allowincell="f" style="position:absolute;left:-120;top:180;width:5757;height:56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;top:568;width:4977;height:486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;top:958;width:4196;height:4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8;top:1541;width:3122;height:29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6;top:1930;width:2146;height:2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5;top:2416;width:1170;height:10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3656330" cy="3580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580200"/>
                          <a:chOff x="0" y="0"/>
                          <a:chExt cx="3656160" cy="35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35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46240"/>
                            <a:ext cx="3161160" cy="308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560"/>
                            <a:ext cx="2665080" cy="259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4360"/>
                            <a:ext cx="1983240" cy="185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11320"/>
                            <a:ext cx="1363320" cy="135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19840"/>
                            <a:ext cx="743760" cy="67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9pt;width:287.9pt;height:281.9pt" coordorigin="7080,180" coordsize="5758,5638">
                <v:oval id="shape_0" fillcolor="white" stroked="t" o:allowincell="f" style="position:absolute;left:7080;top:180;width:5757;height:56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0;top:568;width:4977;height:486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0;top:958;width:4196;height:4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8;top:1541;width:3122;height:29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6;top:1930;width:2146;height:2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25;top:2416;width:1170;height:10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656330" cy="3580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580200"/>
                          <a:chOff x="0" y="0"/>
                          <a:chExt cx="3656160" cy="35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35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46240"/>
                            <a:ext cx="3161160" cy="308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560"/>
                            <a:ext cx="2665080" cy="259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4360"/>
                            <a:ext cx="1983240" cy="185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11320"/>
                            <a:ext cx="1363320" cy="135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19840"/>
                            <a:ext cx="743760" cy="67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287.9pt;height:281.9pt" coordorigin="720,144" coordsize="5758,5638">
                <v:oval id="shape_0" fillcolor="white" stroked="t" o:allowincell="f" style="position:absolute;left:720;top:144;width:5757;height:56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0;top:532;width:4977;height:486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921;width:4196;height:4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8;top:1505;width:3122;height:29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6;top:1894;width:2146;height:2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5;top:2380;width:1170;height:10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6330" cy="35801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580200"/>
                          <a:chOff x="0" y="0"/>
                          <a:chExt cx="3656160" cy="35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35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46240"/>
                            <a:ext cx="3161160" cy="308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560"/>
                            <a:ext cx="2665080" cy="259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4360"/>
                            <a:ext cx="1983240" cy="185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11320"/>
                            <a:ext cx="1363320" cy="135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19840"/>
                            <a:ext cx="743760" cy="67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2pt;width:287.9pt;height:281.9pt" coordorigin="7920,144" coordsize="5758,5638">
                <v:oval id="shape_0" fillcolor="white" stroked="t" o:allowincell="f" style="position:absolute;left:7920;top:144;width:5757;height:56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0;top:532;width:4977;height:486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0;top:921;width:4196;height:4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8;top:1505;width:3122;height:29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676;top:1894;width:2146;height:2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5;top:2380;width:1170;height:10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2132965" cy="21329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652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12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168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00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45pt;width:167.95pt;height:167.95pt" coordorigin="600,49" coordsize="3359,3359">
                <v:oval id="shape_0" fillcolor="white" stroked="t" o:allowincell="f" style="position:absolute;left:600;top:49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;top:27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512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0;top:859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5;top:1091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9;top:1381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-3397885</wp:posOffset>
                </wp:positionV>
                <wp:extent cx="2132965" cy="213296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724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48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516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240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36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67.55pt;width:167.95pt;height:167.95pt" coordorigin="600,-5351" coordsize="3359,3359">
                <v:oval id="shape_0" fillcolor="white" stroked="t" o:allowincell="f" style="position:absolute;left:600;top:-5351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;top:-511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-4887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0;top:-4540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5;top:-4308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9;top:-4018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132965" cy="21329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652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12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168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00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5pt;width:167.95pt;height:167.95pt" coordorigin="5400,49" coordsize="3359,3359">
                <v:oval id="shape_0" fillcolor="white" stroked="t" o:allowincell="f" style="position:absolute;left:5400;top:49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7;top:27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5;top:512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859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5;top:1091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9;top:1381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3397885</wp:posOffset>
                </wp:positionV>
                <wp:extent cx="2132965" cy="213296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724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48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516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240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36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67.55pt;width:167.95pt;height:167.95pt" coordorigin="5400,-5351" coordsize="3359,3359">
                <v:oval id="shape_0" fillcolor="white" stroked="t" o:allowincell="f" style="position:absolute;left:5400;top:-5351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7;top:-511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5;top:-4887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-4540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5;top:-4308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9;top:-4018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0</wp:posOffset>
                </wp:positionH>
                <wp:positionV relativeFrom="paragraph">
                  <wp:posOffset>31115</wp:posOffset>
                </wp:positionV>
                <wp:extent cx="2132965" cy="2132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652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12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168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00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2.45pt;width:167.95pt;height:167.95pt" coordorigin="10320,49" coordsize="3359,3359">
                <v:oval id="shape_0" fillcolor="white" stroked="t" o:allowincell="f" style="position:absolute;left:10320;top:49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7;top:27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75;top:512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60;top:859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5;top:1091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9;top:1381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-3397885</wp:posOffset>
                </wp:positionV>
                <wp:extent cx="2132965" cy="213296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133000"/>
                          <a:chOff x="0" y="0"/>
                          <a:chExt cx="213300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7240"/>
                            <a:ext cx="1843920" cy="18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4480"/>
                            <a:ext cx="15544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5160"/>
                            <a:ext cx="1157040" cy="11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2400"/>
                            <a:ext cx="7948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46360"/>
                            <a:ext cx="433800" cy="40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-267.55pt;width:167.95pt;height:167.95pt" coordorigin="10320,-5351" coordsize="3359,3359">
                <v:oval id="shape_0" fillcolor="white" stroked="t" o:allowincell="f" style="position:absolute;left:10320;top:-5351;width:3358;height:3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7;top:-5119;width:2903;height:289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75;top:-4887;width:2447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60;top:-4540;width:1821;height:17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5;top:-4308;width:125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9;top:-4018;width:682;height:6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3009900</wp:posOffset>
                </wp:positionH>
                <wp:positionV relativeFrom="line">
                  <wp:posOffset>1821180</wp:posOffset>
                </wp:positionV>
                <wp:extent cx="3656965" cy="36563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656160"/>
                          <a:chOff x="0" y="0"/>
                          <a:chExt cx="365688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880" cy="365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742480" cy="27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8280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pt;margin-top:143.4pt;width:287.95pt;height:287.9pt" coordorigin="-4740,2868" coordsize="5759,5758">
                <v:rect id="shape_0" stroked="f" o:allowincell="f" style="position:absolute;left:-4740;top:2868;width:5758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4740;top:2868;width:5758;height:57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-4020;top:3588;width:4318;height:43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3300;top:4308;width:287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-2580;top:5028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9:00Z</dcterms:created>
  <dc:creator>Herb Williams</dc:creator>
  <dc:description/>
  <dc:language>en-US</dc:language>
  <cp:lastModifiedBy>Herb Williams</cp:lastModifiedBy>
  <dcterms:modified xsi:type="dcterms:W3CDTF">2004-08-09T19:23:00Z</dcterms:modified>
  <cp:revision>8</cp:revision>
  <dc:subject/>
  <dc:title/>
</cp:coreProperties>
</file>