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Cleaning the bore of the barrel</w:t>
      </w:r>
    </w:p>
    <w:p>
      <w:pPr>
        <w:pStyle w:val="Normal"/>
        <w:jc w:val="center"/>
        <w:rPr>
          <w:rFonts w:ascii="Verdana" w:hAnsi="Verdana" w:cs="Verdana"/>
          <w:sz w:val="20"/>
          <w:szCs w:val="20"/>
        </w:rPr>
      </w:pPr>
      <w:r>
        <w:rPr>
          <w:rFonts w:cs="Verdana" w:ascii="Verdana" w:hAnsi="Verdana"/>
          <w:sz w:val="20"/>
          <w:szCs w:val="20"/>
        </w:rPr>
        <w:t>By CharlieDaTu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bore doesn't have to be cleaned very often, maybe every three or four tins of pellets. The lead deposits accumulated in the bore act as a lube as well as a seal for the pellets and can increase both accuracy and velocity.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best thing for cleaning the bore is GooGone or Simple Green. You can find it at just about any hardware store, Wal-Marts and K-marts, and places like Home Depot or Lowe’s. </w:t>
      </w:r>
      <w:r>
        <w:rPr>
          <w:rFonts w:cs="Verdana" w:ascii="Verdana" w:hAnsi="Verdana"/>
          <w:b/>
          <w:sz w:val="20"/>
          <w:szCs w:val="20"/>
        </w:rPr>
        <w:t>DO NOT USE A METAL BORE BRUSH IN YOU BARRE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ormal cleaning</w:t>
      </w:r>
      <w:r>
        <w:rPr>
          <w:rFonts w:cs="Verdana" w:ascii="Verdana" w:hAnsi="Verdana"/>
          <w:sz w:val="20"/>
          <w:szCs w:val="20"/>
        </w:rPr>
        <w:t xml:space="preserve"> should be done using the procedure below but do not use the GooGone and use only cleaning patch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w:t>
      </w:r>
      <w:r>
        <w:rPr>
          <w:rFonts w:cs="Verdana" w:ascii="Verdana" w:hAnsi="Verdana"/>
          <w:b/>
          <w:sz w:val="20"/>
          <w:szCs w:val="20"/>
        </w:rPr>
        <w:t>Strip Cleaning:</w:t>
      </w:r>
      <w:r>
        <w:rPr>
          <w:rFonts w:cs="Verdana" w:ascii="Verdana" w:hAnsi="Verdana"/>
          <w:sz w:val="20"/>
          <w:szCs w:val="20"/>
        </w:rPr>
        <w:t xml:space="preserve"> One way to do it is to use is a piece of trimmer line, the plastic or nylon line used on grass trimmers, cut to the length that is best for you, heat it on one end to create a small flat surface and on the other end cut it to a point. Using .22 bore cleaning patches, push the sharp end of the line through the patch(s) (you will need to punch a small hole in the patches with a sharpened small finishing nail or something similar), then put some GooGone on the patches and pull them through the bore. Do this several times first with the ones with the GooGone and then dry patches until they come through clean. This is what I refer to as “Strip Cleaning” and should rarely be d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16:00Z</dcterms:created>
  <dc:creator>Robert</dc:creator>
  <dc:description/>
  <dc:language>en-US</dc:language>
  <cp:lastModifiedBy>Robert</cp:lastModifiedBy>
  <dcterms:modified xsi:type="dcterms:W3CDTF">2007-05-12T02:27:00Z</dcterms:modified>
  <cp:revision>5</cp:revision>
  <dc:subject/>
  <dc:title>Cleaning the bore</dc:title>
</cp:coreProperties>
</file>