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ryfire</w:t>
      </w:r>
    </w:p>
    <w:p>
      <w:pPr>
        <w:pStyle w:val="Normal"/>
        <w:jc w:val="center"/>
        <w:rPr>
          <w:rFonts w:ascii="Verdana" w:hAnsi="Verdana" w:cs="Verdana"/>
          <w:sz w:val="20"/>
          <w:szCs w:val="20"/>
        </w:rPr>
      </w:pPr>
      <w:r>
        <w:rPr>
          <w:rFonts w:cs="Verdana" w:ascii="Verdana" w:hAnsi="Verdana"/>
          <w:sz w:val="20"/>
          <w:szCs w:val="20"/>
        </w:rPr>
        <w:t>By CharlieDaTu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ver dry fire your Springer airgun. I know there are some manufactures, Gamo in particular that say you can dry fire their spring products with no harm done. I’m here to tell you that is does cause harm to the spring as well as the seal. When you shoot the gun with a pellet in it, the air pressure that is built up behind the pellet as the piston is compressing the air acts as a cushion for the piston and prevents it from slamming so harshly into the bottom of the chamber. When fired with no pellet, there is no cushion and the face of the seal as well as the face of the seal retainer on the piston smashes into the bottom of the cylinder even though the seal retainer is offset into the seal by a few thousandths. It is also very hard on the spring as well because or the shock and vibration and will shorten the life of the spring and in some cases, even cause it to brea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07:00Z</dcterms:created>
  <dc:creator>Robert</dc:creator>
  <dc:description/>
  <dc:language>en-US</dc:language>
  <cp:lastModifiedBy>Robert</cp:lastModifiedBy>
  <dcterms:modified xsi:type="dcterms:W3CDTF">2007-05-12T00:22:00Z</dcterms:modified>
  <cp:revision>2</cp:revision>
  <dc:subject/>
  <dc:title>Dryfire</dc:title>
</cp:coreProperties>
</file>