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edle thrust bearings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y CharlieDaTu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never use, and no one should use a needle bearing in the piston. There is only one person that I know of that sells that idea and promotes it in a so called tune kit but not one true professional tuner that I know of would or does use them. The kit does work but the parts are designed poorly also and uses what I would call "inferior" lubes but for some, it's an alternative. I never knock them on the forums though except the needle bearing thing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If they, the bearings, were a good idea, they would be used in guns, especially the expensive ones by the major airgun manufactures. They can actually be counter-productive. The needle bearing thrust is a very good way to sometimes destroy a gun. Needle thrust bearings/washers are designed for a continuous rotating surface with an adjusted constant evenly applied pressure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anufactures would never put them in springer airguns because they are not designed for that kind of application and  are not designed to take a constant smashing and hammering that happens inside the springer and have a good chance of breaking up the bearing cage as well as the rollers themselves. Just think of it as laying the bearing on a piece of steel and beating it with 3-400 pounds of impact with a hammer while rotating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37:00Z</dcterms:created>
  <dc:creator>Robert</dc:creator>
  <dc:description/>
  <dc:language>en-US</dc:language>
  <cp:lastModifiedBy>Robert</cp:lastModifiedBy>
  <dcterms:modified xsi:type="dcterms:W3CDTF">2007-05-12T02:26:00Z</dcterms:modified>
  <cp:revision>4</cp:revision>
  <dc:subject/>
  <dc:title>Needle thrust bearings</dc:title>
</cp:coreProperties>
</file>