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Setting springs</w:t>
      </w:r>
    </w:p>
    <w:p>
      <w:pPr>
        <w:pStyle w:val="Normal"/>
        <w:jc w:val="center"/>
        <w:rPr>
          <w:rFonts w:ascii="Verdana" w:hAnsi="Verdana" w:cs="Verdana"/>
          <w:sz w:val="20"/>
          <w:szCs w:val="20"/>
        </w:rPr>
      </w:pPr>
      <w:r>
        <w:rPr>
          <w:rFonts w:cs="Verdana" w:ascii="Verdana" w:hAnsi="Verdana"/>
          <w:sz w:val="20"/>
          <w:szCs w:val="20"/>
        </w:rPr>
        <w:t>By CharlieDaTun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ting springs may sound like a good idea but usually it is not unless it is done by a pro like Jim Maccari and set for a specific spring and gun with all of the known specs. There are a couple of people out there that sell so called tune kits with tune parts and springs that are preset. It may make the spring a little easier to install and reduce the first time cocking effort but is rarely and almost impossible to set at peak performance. Unless you know exactly what the spring set height is, it’s usually counter productive and causes loss of efficienc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are many variables to take into consideration when setting springs for maximum efficiency including spring wire diameter, coil count, tophat, piston travel to lockup, and spacers if any (also known as “pushing” the spring). Even then it is not perf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most perfect way to set a spring is to let the gun itself do it and it will never set wrong whether you are replacing a new OEM spring or a custom spring as long as you have it assembled properly with the correct tophat and any spacing that you want to do. (If you understand spring spacing and coil b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k….so…. just how do you/I set a spring in a Springer. It’s very simple. Just assemble it, cock it, close the cocking lever or break and let it set for a minute or so </w:t>
      </w:r>
      <w:r>
        <w:rPr>
          <w:rFonts w:cs="Verdana" w:ascii="Verdana" w:hAnsi="Verdana"/>
          <w:sz w:val="20"/>
          <w:szCs w:val="20"/>
          <w:u w:val="single"/>
        </w:rPr>
        <w:t>with no pellet in it</w:t>
      </w:r>
      <w:r>
        <w:rPr>
          <w:rFonts w:cs="Verdana" w:ascii="Verdana" w:hAnsi="Verdana"/>
          <w:sz w:val="20"/>
          <w:szCs w:val="20"/>
        </w:rPr>
        <w:t>. Don’t want an accidental discharge in the event that something may be wrong with the gun or incorrectly assembled. You will notice that it will be heavy cocking the first time but that’s normal. Now, open the breech, put a pellet in it and then shoo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happened?  When you cock the gun and the sear locks into place, you will be compressing the spring to its maximum coil set height and the spring will set itself exactly where it needs to be. After the gun has been cocked the first time, you will find that it will now be considerably easier to cock as the spring has now been basically set. After 3-4 shots, it will be set…kinda like self adjus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14:00Z</dcterms:created>
  <dc:creator>Robert</dc:creator>
  <dc:description/>
  <dc:language>en-US</dc:language>
  <cp:lastModifiedBy>Robert</cp:lastModifiedBy>
  <dcterms:modified xsi:type="dcterms:W3CDTF">2007-05-12T02:01:00Z</dcterms:modified>
  <cp:revision>2</cp:revision>
  <dc:subject/>
  <dc:title>Setting springs</dc:title>
</cp:coreProperties>
</file>