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Spring Compressor</w:t>
      </w:r>
    </w:p>
    <w:p>
      <w:pPr>
        <w:pStyle w:val="Normal"/>
        <w:jc w:val="center"/>
        <w:rPr>
          <w:rFonts w:ascii="Verdana" w:hAnsi="Verdana" w:cs="Verdana"/>
          <w:sz w:val="20"/>
          <w:szCs w:val="20"/>
        </w:rPr>
      </w:pPr>
      <w:r>
        <w:rPr>
          <w:rFonts w:cs="Verdana" w:ascii="Verdana" w:hAnsi="Verdana"/>
          <w:sz w:val="20"/>
          <w:szCs w:val="20"/>
        </w:rPr>
        <w:t>By CharlieDaTun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 NOT disassemble or internally service a springer air rifle without using a spring compressor. Never assemble one without using a spring compressor when installing a new spring as they are longer and under much higher pressure than a used or set spring. Doing so can extremely dangero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pending on the gun and spring, we’re talking about 3-400 pounds pressure and sometimes more. But it’s what comes flying out in front of the spring that is even more important, like spring blocks, spring guides, triggers, and cocking block to name some. They can severely hurt you and under the right conditions, kill you if they hit you in the right plac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are many people out there that “brag” about it or state that they have done so and they gotten away with it. But it’s just a matter of time and the price will be paid, whether it’s the first time, the third time or whenever but you can just about bet it will happen. There are a lot of people that did it and paid a very high price for it. Broken fingers, busted out teeth, lacerations, sliced hands, concussions, damaged eyes, stitches and more simply because of lack of safety. I too am talking from experience. I never work on a gun and not use one with the exception of disassembling one with a broken spring that is not under press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lease….</w:t>
      </w:r>
      <w:r>
        <w:rPr>
          <w:rFonts w:cs="Verdana" w:ascii="Verdana" w:hAnsi="Verdana"/>
          <w:sz w:val="20"/>
          <w:szCs w:val="20"/>
        </w:rPr>
        <w:t>don’t listen to there guys that say you don’t need a spring compressor. It’s not worth the price you may pay by not using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pring compressors are easy and cheap to build from very simple to the elaborate multi-functional and there are also several available on the mark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0:22:00Z</dcterms:created>
  <dc:creator>Robert</dc:creator>
  <dc:description/>
  <dc:language>en-US</dc:language>
  <cp:lastModifiedBy>Robert</cp:lastModifiedBy>
  <dcterms:modified xsi:type="dcterms:W3CDTF">2007-05-12T00:54:00Z</dcterms:modified>
  <cp:revision>2</cp:revision>
  <dc:subject/>
  <dc:title>Spring Compressor</dc:title>
</cp:coreProperties>
</file>